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08"/>
          <w:tab w:val="center" w:pos="4818" w:leader="none"/>
          <w:tab w:val="left" w:pos="7695" w:leader="none"/>
        </w:tabs>
        <w:jc w:val="left"/>
        <w:rPr>
          <w:sz w:val="22"/>
        </w:rPr>
      </w:pPr>
      <w:r>
        <w:rPr>
          <w:sz w:val="22"/>
        </w:rPr>
        <w:tab/>
        <w:t>БЕЛОЯРСКИЙ РАЙОН</w:t>
        <w:tab/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03 октября 2011 года</w:t>
        <w:tab/>
        <w:tab/>
        <w:tab/>
        <w:tab/>
        <w:t xml:space="preserve">              </w:t>
        <w:tab/>
        <w:tab/>
        <w:tab/>
        <w:t xml:space="preserve">                  № 14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                         от 31 марта 2010 года № 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оссийской Федерации от 06 апреля 2011 года № 252 «О внесении изменений и признании утратившими силу некоторых актов Правительства Российской Федерации по вопросам совершенствования процесса программно-целевого планирования в федеральных органах исполнительной власти», в целях совершенствования процесса программно-целевого планирования в органах администрации Белоярского района, п о с т а н о в л я ю: </w:t>
      </w:r>
    </w:p>
    <w:p>
      <w:pPr>
        <w:pStyle w:val="Normal"/>
        <w:ind w:firstLine="720"/>
        <w:jc w:val="both"/>
        <w:rPr/>
      </w:pPr>
      <w:r>
        <w:rPr/>
        <w:t>1. Приостановить до 01 января 2013 года действие пункта 11 Положения о докладах о результатах и основных направлениях деятельности субъектов бюджетного планирования Белоярского района, утвержденного постановлением администрации Белоярского района от 31 марта 2010 года № 455 «Об утверждении Положения о докладах о результатах и основных направлениях деятельности субъектов бюджетного планирования Белоярского района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 вступает в силу после его официального опубликования, и распространяется на правоотношения, возникшие с 01 июля 2011 года.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6:00Z</dcterms:created>
  <dc:creator>Анна Григорьевна</dc:creator>
  <dc:description/>
  <dc:language>en-US</dc:language>
  <cp:lastModifiedBy>RusakVS</cp:lastModifiedBy>
  <cp:lastPrinted>2011-10-03T11:05:00Z</cp:lastPrinted>
  <dcterms:modified xsi:type="dcterms:W3CDTF">2011-10-03T05:06:00Z</dcterms:modified>
  <cp:revision>2</cp:revision>
  <dc:subject/>
  <dc:title/>
</cp:coreProperties>
</file>